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ULES OF BEDROOM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  Each player shall furnish his own equipment for play - normal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and two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   Play on a course must be approved by the owner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   Unlike outdoor golf,  the object is to get the club in and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s out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   For most effective play,  the club should have a firm shaft.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s are permitted to check shaft stiffness before pla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.   Course owners reserve the right to to restrict club length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   The object of the game is to take as many strokes as necessa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urse owner declares that the play is complete.  Failur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y result in being denied permission to play the cour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  It is considered bad form to begin playing the hole immediatel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ival at the course.  The experienced player will normally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to admire the entire course with special attention to the w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bu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.   Players are cautioned not to mention other courses they hav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re currently playing, to the owner of the course being 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set course owners have been known to damage players equip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   Players  are  encouraged to bring proper rain  gear  for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Players should assure themselves that their match has been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heduled,  particularly when a new course is being played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time.   Previous players have been known to become ir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  discover someone else playing on what they consider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Players should not assume a course is in shape for pla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players may be embarrassed if they find the cour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mporarily under repair.  Players are advised to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ctful in this situation.  More advanced players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means of play when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 The course owner is responsible for the manicuring and pru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sh around the hole to allow for improved viewing of,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d approach to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Players are advised to obtain the course owners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ing to play the back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It is considered outstanding performance, time permitting,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e several times in one ma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